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山大學西子樓校友會館場地租借申請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1"/>
        <w:gridCol w:w="712"/>
        <w:gridCol w:w="280"/>
        <w:gridCol w:w="764"/>
        <w:gridCol w:w="1504"/>
        <w:gridCol w:w="1013"/>
        <w:gridCol w:w="631"/>
        <w:gridCol w:w="3148"/>
      </w:tblGrid>
      <w:tr>
        <w:trPr>
          <w:trHeight w:val="340" w:hRule="atLeast"/>
        </w:trPr>
        <w:tc>
          <w:tcPr>
            <w:tcW w:w="167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    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383" w:type="dxa"/>
            <w:gridSpan w:val="3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記廳</w:t>
            </w:r>
          </w:p>
        </w:tc>
        <w:tc>
          <w:tcPr>
            <w:tcW w:w="7060" w:type="dxa"/>
            <w:gridSpan w:val="5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信造船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投影機、麥克風及音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7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用各場地至該樓層觀景臺活動，惟觀景台不開放辦理動態活動</w:t>
            </w:r>
          </w:p>
        </w:tc>
      </w:tr>
      <w:tr>
        <w:trPr>
          <w:trHeight w:val="389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944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共 天    時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若使用時間為連續一日以上，請逐一填列每日場次時間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彩排時間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到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時間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12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12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12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人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單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2"/>
                <w:kern w:val="0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pacing w:val="18"/>
                <w:kern w:val="0"/>
                <w:sz w:val="28"/>
                <w:szCs w:val="28"/>
              </w:rPr>
              <w:t>別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校外單位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內單位   □學生社團   □校友   □校友會分會</w:t>
            </w:r>
          </w:p>
        </w:tc>
      </w:tr>
      <w:tr>
        <w:trPr>
          <w:trHeight w:val="559" w:hRule="atLeast"/>
        </w:trPr>
        <w:tc>
          <w:tcPr>
            <w:tcW w:w="1111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及付費方式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應收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  ◎是否需繳場地保證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由管理單位核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型態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餐  □非正餐之茶會或酒會  □僅供應茶水咖啡等飲料  □其他</w:t>
            </w:r>
            <w:r>
              <w:rPr>
                <w:rFonts w:eastAsia="標楷體" w:cs="標楷體" w:ascii="標楷體" w:hAnsi="標楷體"/>
                <w:sz w:val="22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收據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頭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7"/>
                <w:kern w:val="0"/>
                <w:sz w:val="28"/>
                <w:szCs w:val="28"/>
              </w:rPr>
              <w:t>付費方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現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校內單位核銷轉帳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轉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匯款帳號請見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本中心場地，請參閱西子樓校友會館使用管理要點及收費標準及優惠方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費用計算採時段計，每一時段為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小時，不足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小時計算，超出時間加收下一時段費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租借人最遲需於核可後，租借日一週前，繳交相關費用，逾期未繳視同放棄租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之布置及事後復原工作由申請使用單位負責辦理，使用館內各項設備應事先申請或取得同意，如需臨時加用或加接設備，應洽校友服務中心辦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若於場內辦理正餐，或其他有可能汙損場地之用餐型態，應於活動前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個工作天，親至本單位或郵寄現金袋繳交場地保證金</w:t>
            </w: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szCs w:val="24"/>
              </w:rPr>
              <w:t>元，若有汙損場地將自該保證金抵償所需清潔費用。夜間時段最晚須於</w:t>
            </w:r>
            <w:r>
              <w:rPr>
                <w:rFonts w:eastAsia="標楷體" w:cs="Times New Roman" w:ascii="Times New Roman" w:hAnsi="Times New Roman"/>
                <w:szCs w:val="24"/>
              </w:rPr>
              <w:t>22:00</w:t>
            </w:r>
            <w:r>
              <w:rPr>
                <w:rFonts w:ascii="Times New Roman" w:hAnsi="Times New Roman" w:cs="Times New Roman" w:eastAsia="標楷體"/>
                <w:szCs w:val="24"/>
              </w:rPr>
              <w:t>前撤場完畢，逾時撤場得沒收保證金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詳細規定請見網站公告。</w:t>
            </w:r>
          </w:p>
        </w:tc>
      </w:tr>
      <w:tr>
        <w:trPr>
          <w:trHeight w:val="454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服務中心承辦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服務中心組長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服務中心主任</w:t>
            </w:r>
          </w:p>
        </w:tc>
      </w:tr>
      <w:tr>
        <w:trPr>
          <w:trHeight w:val="5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子樓校友會館場地租借　連絡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5-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687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5-6689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0:00Z</dcterms:created>
  <dc:creator>洪嘉貞</dc:creator>
  <dc:description/>
  <cp:keywords/>
  <dc:language>en-US</dc:language>
  <cp:lastModifiedBy>施 瓔芮</cp:lastModifiedBy>
  <cp:lastPrinted>2019-04-26T08:38:00Z</cp:lastPrinted>
  <dcterms:modified xsi:type="dcterms:W3CDTF">2024-08-08T03:59:00Z</dcterms:modified>
  <cp:revision>5</cp:revision>
  <dc:subject/>
  <dc:title/>
</cp:coreProperties>
</file>